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ascii="仿宋_GB2312;仿宋" w:hAnsi="仿宋_GB2312;仿宋" w:cs="宋体" w:eastAsia="仿宋_GB2312;仿宋"/>
          <w:kern w:val="0"/>
          <w:szCs w:val="32"/>
        </w:rPr>
        <w:t>河海环境党委〔</w:t>
      </w:r>
      <w:r>
        <w:rPr>
          <w:rFonts w:eastAsia="仿宋_GB2312;仿宋" w:cs="宋体" w:ascii="仿宋_GB2312;仿宋" w:hAnsi="仿宋_GB2312;仿宋"/>
          <w:kern w:val="0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kern w:val="0"/>
          <w:szCs w:val="32"/>
        </w:rPr>
        <w:t>号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Cs w:val="32"/>
        </w:rPr>
      </w:pPr>
      <w:r>
        <w:rPr>
          <w:rFonts w:eastAsia="仿宋_GB2312;仿宋" w:cs="宋体" w:ascii="仿宋_GB2312;仿宋" w:hAnsi="仿宋_GB2312;仿宋"/>
          <w:kern w:val="0"/>
          <w:szCs w:val="32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环境学院关于表彰在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16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校运会中</w:t>
      </w:r>
    </w:p>
    <w:p>
      <w:pPr>
        <w:pStyle w:val="Normal"/>
        <w:tabs>
          <w:tab w:val="clear" w:pos="420"/>
          <w:tab w:val="left" w:pos="4480" w:leader="none"/>
        </w:tabs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表现突出师生的通知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>院内各单位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>在</w:t>
      </w:r>
      <w:r>
        <w:rPr>
          <w:rFonts w:eastAsia="仿宋_GB2312;仿宋" w:cs="宋体" w:ascii="仿宋_GB2312;仿宋" w:hAnsi="仿宋_GB2312;仿宋"/>
          <w:bCs/>
          <w:kern w:val="0"/>
          <w:szCs w:val="32"/>
        </w:rPr>
        <w:t>2016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年河海大学第五十二届田径运动会期间，环境学院</w:t>
      </w:r>
      <w:r>
        <w:rPr>
          <w:rFonts w:ascii="仿宋_GB2312;仿宋" w:hAnsi="仿宋_GB2312;仿宋" w:cs="宋体" w:eastAsia="仿宋_GB2312;仿宋"/>
          <w:bCs/>
          <w:kern w:val="0"/>
          <w:szCs w:val="32"/>
          <w:lang w:val="en-US" w:eastAsia="zh-CN"/>
        </w:rPr>
        <w:t>师生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齐心协力，勇敢拼搏，取得了学生女子组团体第一名、学生男子组团体第</w:t>
      </w:r>
      <w:r>
        <w:rPr>
          <w:rFonts w:ascii="仿宋_GB2312;仿宋" w:hAnsi="仿宋_GB2312;仿宋" w:cs="宋体" w:eastAsia="仿宋_GB2312;仿宋"/>
          <w:bCs/>
          <w:kern w:val="0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名和学生组团体总分第一名的优秀成绩，环境学院获得优秀组织奖。为了鼓励先进，弘扬运动精神和集体主义精神，经学院党委研究，决定对在</w:t>
      </w:r>
      <w:r>
        <w:rPr>
          <w:rFonts w:eastAsia="仿宋_GB2312;仿宋" w:cs="宋体" w:ascii="仿宋_GB2312;仿宋" w:hAnsi="仿宋_GB2312;仿宋"/>
          <w:bCs/>
          <w:kern w:val="0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kern w:val="0"/>
          <w:szCs w:val="32"/>
        </w:rPr>
        <w:t>6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年校运会中表现突出的师生予以表彰，希望受表彰的师生继续努力，再接再厉，争取在以后的工作、学习和各项活动中再创佳绩。</w:t>
      </w:r>
    </w:p>
    <w:p>
      <w:pPr>
        <w:pStyle w:val="Normal"/>
        <w:ind w:firstLine="470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>附件：环境学院在</w:t>
      </w:r>
      <w:r>
        <w:rPr>
          <w:rFonts w:eastAsia="仿宋_GB2312;仿宋" w:cs="宋体" w:ascii="仿宋_GB2312;仿宋" w:hAnsi="仿宋_GB2312;仿宋"/>
          <w:bCs/>
          <w:kern w:val="0"/>
          <w:szCs w:val="32"/>
        </w:rPr>
        <w:t>2016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年校运会中表现突出师生名单</w:t>
      </w:r>
    </w:p>
    <w:p>
      <w:pPr>
        <w:pStyle w:val="Normal"/>
        <w:ind w:firstLine="470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32"/>
        </w:rPr>
        <w:t xml:space="preserve">        </w:t>
      </w:r>
    </w:p>
    <w:p>
      <w:pPr>
        <w:pStyle w:val="Normal"/>
        <w:ind w:firstLine="470"/>
        <w:jc w:val="right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>中共河海大学环境学院委员会</w:t>
      </w:r>
    </w:p>
    <w:p>
      <w:pPr>
        <w:pStyle w:val="Normal"/>
        <w:ind w:firstLine="470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二〇一六年十一月九日</w:t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宋体" w:hAnsi="宋体" w:eastAsia="宋体" w:cs="宋体"/>
          <w:b/>
          <w:b/>
          <w:bCs/>
          <w:kern w:val="0"/>
          <w:szCs w:val="32"/>
        </w:rPr>
      </w:pPr>
      <w:r>
        <w:rPr>
          <w:rFonts w:eastAsia="宋体" w:cs="宋体" w:ascii="宋体" w:hAnsi="宋体"/>
          <w:b/>
          <w:bCs/>
          <w:kern w:val="0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rPr/>
      </w:pPr>
      <w:r>
        <w:rPr/>
        <w:t>（此页无正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 xml:space="preserve">中共河海大学环境党委              </w:t>
      </w:r>
      <w:r>
        <w:rPr>
          <w:rFonts w:eastAsia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eastAsia="仿宋_GB2312;仿宋"/>
          <w:szCs w:val="32"/>
        </w:rPr>
        <w:t xml:space="preserve">日印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录入：王  剑                            校对：曾  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环境学院在</w:t>
      </w:r>
      <w:r>
        <w:rPr>
          <w:rFonts w:eastAsia="仿宋" w:cs="仿宋" w:ascii="仿宋" w:hAnsi="仿宋"/>
          <w:b/>
        </w:rPr>
        <w:t>2016</w:t>
      </w:r>
      <w:r>
        <w:rPr>
          <w:rFonts w:ascii="仿宋" w:hAnsi="仿宋" w:cs="仿宋" w:eastAsia="仿宋"/>
          <w:b/>
        </w:rPr>
        <w:t>年校运会中表现突出师生名单</w:t>
      </w:r>
    </w:p>
    <w:p>
      <w:pPr>
        <w:pStyle w:val="Normal"/>
        <w:spacing w:lineRule="exact" w:line="560"/>
        <w:rPr>
          <w:rFonts w:ascii="宋体" w:hAnsi="宋体" w:cs="宋体"/>
          <w:b/>
          <w:b/>
        </w:rPr>
      </w:pPr>
      <w:r>
        <w:rPr>
          <w:rFonts w:ascii="仿宋" w:hAnsi="仿宋" w:cs="仿宋" w:eastAsia="仿宋"/>
          <w:b/>
        </w:rPr>
        <w:t>一、优秀学生运动员：</w:t>
      </w:r>
      <w:r>
        <w:rPr>
          <w:rFonts w:ascii="宋体" w:hAnsi="宋体" w:cs="宋体"/>
          <w:b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>余坷镇</w:t>
      </w:r>
      <w:r>
        <w:rPr>
          <w:rFonts w:eastAsia="仿宋_GB2312;仿宋" w:cs="宋体" w:ascii="仿宋_GB2312;仿宋" w:hAnsi="仿宋_GB2312;仿宋"/>
          <w:bCs/>
          <w:kern w:val="0"/>
          <w:szCs w:val="32"/>
        </w:rPr>
        <w:tab/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孙继鹏  李雯玥  卢柯任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赵鑫龄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 徐文筠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>李冬梅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齐路晴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 李  奕  洪乾翕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苏白恩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刘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韵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>王小港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郜佳琪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 方砚秋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李岳鸿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梁书涵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 崔一然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>吴帅航  罗依杨  张立新  吴凌峰  邵胡轶  崔贺宁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于淞檬  冯  洁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何德敏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王翘楚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托里肯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 包  蕾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>朱梦晨  杨诗蕙  方艾伦  白云迪  王书雅  康  丹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>俞文文  王子悦  孙章举  汪四培  朱启荣  张福建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>罗家宏  王乐阳  邵国毅  周晓伟  张宇航  蒋家豪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>特列克  郭  嵩  朱培元  李臻宇  聂敬林  许金昭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>吴通晟  方元奕  周  倩  丁  婷  陶  理  蓝晓萌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>刘若琛  程晏琳  张梦琪  李冬梅  丁春运  黄艺盈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>莫玉娟  舒茜娜  隗岚琳  朱培元  孙亚森  刘溯宇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顾慈航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eastAsia="仿宋" w:cs="仿宋" w:ascii="仿宋" w:hAnsi="仿宋"/>
          <w:b/>
          <w:bCs/>
          <w:kern w:val="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二、优秀教师运动员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曹松祥  王龙飞  金意倩  张文龙  郭  鑫  高  臣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三、优秀组织者：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黄艺盈  刘斯陶  李雯玥  李岳鸿  罗家宏  周晓伟 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户  晓  周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赒  郜佳琪  王  彬  卢柯任  王子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eastAsia="仿宋" w:cs="仿宋" w:ascii="仿宋" w:hAnsi="仿宋"/>
          <w:b/>
          <w:bCs/>
          <w:kern w:val="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四、优秀志愿者：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操  乾  谢金希  宋朗润  薛  宁  吴彩珍  冯昌龙 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>李臻宇  潘沈阳  刘  杰  蔡文慧  佘雨薇  李光莹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>王宇晨  赵  航  潘哲祺  孙师格  马玉珅  陈小燕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>任梦娇  王吉安  姚明轩  王珈珞  王  硕  王书雅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王媛媛  许  桐  邹冠华  崔贺宁  丁春运  官文怡 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>侯思雨  胡佳欣  李昕晔  肖  静  俞文文  赵杉杉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陈  毓  史文卓  郑天铭  赵忆婷  陈思佳  方雨菂 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>康  丹  王菁菁  刘若琛  孙雯月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Cs w:val="32"/>
        </w:rPr>
      </w:pPr>
      <w:r>
        <w:rPr>
          <w:rFonts w:eastAsia="仿宋" w:cs="仿宋" w:ascii="仿宋" w:hAnsi="仿宋"/>
          <w:b/>
          <w:bCs/>
          <w:kern w:val="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五、优秀队列队员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张正杰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蒋佳豪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李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江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王明阳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陆晨洋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梁腾腾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>岳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楠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王媛媛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李雯玥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戴家志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戴志欣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姜范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>李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思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琦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任媛媛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陈子涵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托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里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肯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李同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德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刘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>徐文筠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赵文慧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唐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瑜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陶国旭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张钊汇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梁书涵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>李岳鸿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邹冠华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刘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杰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刘洪扬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石祖秦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王佳佳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方元奕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翁佳玉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陆嫣然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管其乐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周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倩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刘佳一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李明哲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张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源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周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赒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郑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涛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刘溯宇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顾慈航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王珈珞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刘若琛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王书雅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王亚宁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郑超亚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李京蔚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杭之昊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徐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睿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佘雨薇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李光莹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刘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叶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曾一川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" w:eastAsia="仿宋_GB2312;仿宋"/>
          <w:bCs/>
          <w:kern w:val="0"/>
          <w:szCs w:val="32"/>
        </w:rPr>
        <w:t>刘东来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于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锵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杨齐炜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刘小艺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李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奕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>马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Cs w:val="32"/>
        </w:rPr>
        <w:t xml:space="preserve"> 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11">
    <w:name w:val="p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39:00Z</dcterms:created>
  <dc:creator>微软用户</dc:creator>
  <dc:description/>
  <dc:language>en-US</dc:language>
  <cp:lastModifiedBy>Administrator</cp:lastModifiedBy>
  <cp:lastPrinted>2016-11-16T10:09:00Z</cp:lastPrinted>
  <dcterms:modified xsi:type="dcterms:W3CDTF">2016-11-16T02:09:40Z</dcterms:modified>
  <cp:revision>3</cp:revision>
  <dc:subject/>
  <dc:title>河 海 大 学 部 门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